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لط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معيلي مقد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2532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فر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رف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056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خشي وندمياندوآ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وث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7941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خ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رو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30217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غمام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هن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9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028917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يد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234564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والحس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ي الد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0655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گ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7519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روا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7006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8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8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Windows User</dc:creator>
  <dc:description/>
  <cp:keywords/>
  <dc:language>en-US</dc:language>
  <cp:lastModifiedBy>mahdiye ravi</cp:lastModifiedBy>
  <dcterms:modified xsi:type="dcterms:W3CDTF">2022-10-19T08:32:00Z</dcterms:modified>
  <cp:revision>2</cp:revision>
  <dc:subject/>
  <dc:title/>
</cp:coreProperties>
</file>